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Pedido de Arbitramento de Fiança - Comerciante com Residência Fix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3"/>
                    <w:gridCol w:w="207"/>
                  </w:tblGrid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eças Criminais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Pedido de arbitramento de fiança e libertação do preso para responder inquérito policial e ação penal em liberdade, já que o crime é afiançável e o acusado preenche todos os requisitos para a concessão.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RIMINAL DA COMARCA DE ....</w:t>
                          <w:br/>
                          <w:br/>
                          <w:br/>
                          <w:br/>
                          <w:t>..................................., já qualificado nos autos de Inquérito Policial, instaurado pela Delegacia de ...., nesta Comarca, e que perante este M.M. Juízo tramita, atualmente recolhido no "xadrez" daquela Delegacia, por seu Procurador adiante assinado ..........., (qualificação), advogado inscrito na OAB/.... sob nº ...., vem respeitosamente à presença de V. Exa., para nos termos do Artigo 321 do Código de Processo Penal requerer:</w:t>
                          <w:br/>
                          <w:br/>
                          <w:t>- seja-lhe arbitrada fiança, para em liberdade responder a acusação que lhe é imputada, para o que presta as seguintes informações:</w:t>
                          <w:br/>
                          <w:br/>
                          <w:t>1) Nunca foi preso ou processado;</w:t>
                          <w:br/>
                          <w:br/>
                          <w:t>2) Possui ocupação lícita e fixa, e residência e domicílios conhecidos;</w:t>
                          <w:br/>
                          <w:br/>
                          <w:t>3) Exerce a profissão de comerciante, sendo estabelecido na localidade de .... - Município de ....</w:t>
                          <w:br/>
                          <w:br/>
                          <w:t>4) De sua atividade como pequeno comerciante, consegue auferir uma renda mensal não superior a .... salários mínimos;</w:t>
                          <w:br/>
                          <w:br/>
                          <w:t>Assim, demonstrando que a liberdade do Requerente, prejuízo algum trará a aplicação da Justiça, REQUER:</w:t>
                          <w:br/>
                          <w:br/>
                          <w:t>- Seja-lhe fixada fiança, nos termos do artigo 321 do Código de Processo Penal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43:00Z</dcterms:created>
  <dc:creator>iann</dc:creator>
  <dc:description/>
  <dc:language>en-US</dc:language>
  <cp:lastModifiedBy>iann</cp:lastModifiedBy>
  <dcterms:modified xsi:type="dcterms:W3CDTF">2006-06-18T20:43:00Z</dcterms:modified>
  <cp:revision>1</cp:revision>
  <dc:subject/>
  <dc:title>Pedido de Arbitramento de Fiança - Comerciante com Residência Fixa</dc:title>
</cp:coreProperties>
</file>